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ŁNOMOCNIC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, niżej podpisany/a …………………………………………………………................., zamieszkały/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legitymujący/a się dowodem osobistym seria/n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…..…..…… wydanym przez ……………………………………………..……...., PES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, na podstawie aktu własności ziemi/ księgi wieczystej/ postanowienia Sądu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go dokumentu* ………………………………...……………………………………….…** będący/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łaścicielem/współwłaścicielem* nieruchomości położo</w:t>
      </w:r>
      <w:r>
        <w:rPr>
          <w:rFonts w:cs="Times New Roman" w:ascii="Times New Roman" w:hAnsi="Times New Roman"/>
          <w:color w:val="00000A"/>
        </w:rPr>
        <w:t xml:space="preserve">nej w miejscowości ………………….……. nr………….na działce ewidencyjnej nr ………..…… w obrębie …………….…………………..….., </w:t>
      </w:r>
      <w:r>
        <w:rPr>
          <w:rFonts w:cs="Times New Roman" w:ascii="Times New Roman" w:hAnsi="Times New Roman"/>
          <w:b/>
          <w:bCs/>
          <w:color w:val="00000A"/>
        </w:rPr>
        <w:t>udzielam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</w:rPr>
        <w:t xml:space="preserve">pełnomocnictwa </w:t>
      </w:r>
      <w:r>
        <w:rPr>
          <w:rFonts w:cs="Times New Roman" w:ascii="Times New Roman" w:hAnsi="Times New Roman"/>
          <w:color w:val="00000A"/>
        </w:rPr>
        <w:t>Panu (Pani) ………………………………………………………. zamieszkałemu/ej …………………………………………..., legitymującemu/ej się dowodem osobistym seria ………… nr ………………..., wydanym przez ………………………………………………….…...…..., PESEL ……………………………………, 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  <w:color w:val="00000A"/>
        </w:rPr>
        <w:t>podpisania w moim imieniu „Deklaracji dotyczącej udziału w projekcie polegającym na zakupie i montażu instalacji kolektorów słonecznych”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  <w:color w:val="00000A"/>
        </w:rPr>
        <w:t>podpisania w moim imieniu wszystkich oświadczeń i dokumentów niezbędnych do złożenia kompletnej dokumentacji aplikacyjnej do udziału w projekc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</w:r>
      <w:r>
        <w:rPr>
          <w:rFonts w:cs="Times New Roman" w:ascii="Times New Roman" w:hAnsi="Times New Roman"/>
          <w:color w:val="00000A"/>
        </w:rPr>
        <w:t>podpisania w moim imieniu umowy użyczenia oraz wszystkich oświadczeń i dokumentów związanych z jej zawarcie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  <w:color w:val="00000A"/>
        </w:rPr>
        <w:t>podpisania w moim imieniu umowy dotyczącej ustalenia wzajemnych zobowiązań stron pod względem organizacyjnym i finansowym oraz wszystkich oświadczeń i dokumentów związanych z jej zawarciem,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A"/>
        </w:rPr>
        <w:t xml:space="preserve">z Gminą Rachanie, z siedzibą: ul. Dolna 1, 22-6400 Rachanie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Pełnomocnictwo zostaje udzielone na potrzeby projektu pn. </w:t>
      </w:r>
      <w:r>
        <w:rPr>
          <w:rFonts w:cs="Times New Roman" w:ascii="Times New Roman" w:hAnsi="Times New Roman"/>
          <w:b/>
          <w:bCs/>
          <w:color w:val="00000A"/>
        </w:rPr>
        <w:t xml:space="preserve">„Odnawialne </w:t>
      </w:r>
      <w:r>
        <w:rPr>
          <w:rFonts w:cs="Times New Roman" w:ascii="Times New Roman" w:hAnsi="Times New Roman"/>
          <w:b/>
          <w:bCs/>
          <w:color w:val="000000"/>
        </w:rPr>
        <w:t>źródła energii w Gmi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Rachanie”, </w:t>
      </w:r>
      <w:r>
        <w:rPr>
          <w:rFonts w:cs="Times New Roman" w:ascii="Times New Roman" w:hAnsi="Times New Roman"/>
          <w:color w:val="000000"/>
        </w:rPr>
        <w:t xml:space="preserve">który pozwoli aplikować o dofinansowanie zakupu i montażu instalacji </w:t>
      </w:r>
      <w:r>
        <w:rPr>
          <w:rFonts w:cs="Times New Roman" w:ascii="Times New Roman" w:hAnsi="Times New Roman"/>
          <w:b/>
          <w:bCs/>
          <w:color w:val="000000"/>
        </w:rPr>
        <w:t>kolektor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łonecznych </w:t>
      </w:r>
      <w:r>
        <w:rPr>
          <w:rFonts w:cs="Times New Roman" w:ascii="Times New Roman" w:hAnsi="Times New Roman"/>
          <w:color w:val="000000"/>
        </w:rPr>
        <w:t>z zakresu odnawialnych źródeł energii w ramach działania 4.1 o nazwie ,,Wsparc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a OZE” objętego Regionalnym Programem Operacyjnym Województwa Lubelskiego 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ta 2014 – 20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podpis moc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Właściwe podkreślić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 Należy podać oznaczenie aktu własności ziemi/ księgi wieczystej/ postanowienia Sądu/ innego dokume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2:00Z</dcterms:created>
  <dc:creator>Derby</dc:creator>
  <dc:description/>
  <dc:language>en-US</dc:language>
  <cp:lastModifiedBy>PIWKO</cp:lastModifiedBy>
  <cp:lastPrinted>2016-02-24T16:15:00Z</cp:lastPrinted>
  <dcterms:modified xsi:type="dcterms:W3CDTF">2016-03-14T14:12:00Z</dcterms:modified>
  <cp:revision>3</cp:revision>
  <dc:subject/>
  <dc:title/>
</cp:coreProperties>
</file>