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DNOŚNIE WYBORU UBEZPIECZENIA SPOŁECZNEGO DLA OSÓB POBIERAJĄCYCH ŚWIADCZENIA OPIEKUŃCZE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>Gminny Ośrodek Pomocy Społecznej w Rachaniach informuje:</w:t>
        <w:br/>
        <w:t>- od 1 października 2015 r. rolnik, małżonek rolnika lub domownik, który prowadził gospodarstwo rolne lub w nim pracował i z tego tytułu podlegał ubezpieczeniu społecznemu rolników, a następnie dostał pomoc finansową w związku z opieką nad niepełnosprawnym krewnym,</w:t>
      </w:r>
      <w:r>
        <w:rPr>
          <w:b/>
          <w:bCs/>
          <w:sz w:val="28"/>
          <w:szCs w:val="28"/>
        </w:rPr>
        <w:t xml:space="preserve"> będzie mógł zdecydować, gdzie chce podlegać i gdzie będą odprowadzane jego składki emerytalno-rentowe.</w:t>
      </w:r>
      <w:r>
        <w:rPr>
          <w:sz w:val="28"/>
          <w:szCs w:val="28"/>
        </w:rPr>
        <w:br/>
        <w:t>Pozostawienie tej decyzji do wyboru rolnika, jego małżonka lub domownika zakłada ustawa z 5 sierpnia 2015 r. o zmianie ustawy o ubezpieczeniu społecznym rolników oraz ustawy o systemie ubezpieczeń społecznych (Dz. U. 2015 r. poz. 1506)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 w przypadku wybrania ubezpieczenia emerytalno-rentowego w KRUS rolnik, małżonek rolnika lub domownik pobierający świadczenie pielęgnacyjne, specjalny zasiłek opiekuńczy lub zasiłek dla opiekuna może, w ciągu 30 dni od wydania decyzji przyznającej odpowiedni zasiłek lub świadczenie, złożyć w dotychczasowej jednostce organizacyjnej KRUS wniosek w tej sprawie.</w:t>
        <w:br/>
        <w:t>Natomiast rolnicy, małżonkowie rolników i domownicy którzy na podstawie dotychczasowych przepisów mają odprowadzane składki do ZUS, będą mogli wrócić do KRUS. Dla tej grupy czas na podjęcie decyzji wynosi 6 miesięcy od dnia wejścia w życie ustaw, tj. do 1 kwietnia 2016 r.  wniosek o odstąpienie od ubezpieczenia w ZUS i objęcie ubezpieczeniem emerytalno-rentowym w KRUS należy złożyć wójtowi, burmistrzowi lub prezydentowi miasta, który opłaca składki.</w:t>
        <w:br/>
        <w:t>Składki za wyżej wymienione osoby do KRUS będzie opłacał wójt, burmistrz lub prezydent miasta do czasu uzyskania 25-letniego okresu ubezpieczenia emerytalno-rentowego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1:42Z</dcterms:created>
  <dc:creator>rachanie </dc:creator>
  <dc:description/>
  <dc:language>en-US</dc:language>
  <cp:lastModifiedBy/>
  <cp:lastPrinted>2016-03-14T13:57:00Z</cp:lastPrinted>
  <cp:revision>0</cp:revision>
  <dc:subject/>
  <dc:title/>
</cp:coreProperties>
</file>