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               ………………………, dnia 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 xml:space="preserve">( nazwisko i imię wnioskodawcy/ców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</w:t>
      </w:r>
      <w:r>
        <w:rPr>
          <w:sz w:val="16"/>
        </w:rPr>
        <w:t>(adres do doręczń -  ulica, miejscowość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( adres do doręczeń - kod pocztowy, poczta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( telefon kontaktowy 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b/>
          <w:bCs/>
          <w:sz w:val="28"/>
        </w:rPr>
        <w:t>Wójt Gminy Rachanie</w:t>
        <w:br/>
        <w:tab/>
        <w:tab/>
        <w:tab/>
        <w:tab/>
        <w:tab/>
        <w:tab/>
        <w:tab/>
        <w:t xml:space="preserve">      ul. Dolna 1</w:t>
        <w:br/>
        <w:tab/>
        <w:tab/>
        <w:tab/>
        <w:tab/>
        <w:tab/>
        <w:tab/>
        <w:tab/>
        <w:t xml:space="preserve">      22-640 Rachanie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odział nieruchomości w trybie art. 95  ustawy z dnia 21.08.1997r. gospodarce nieruchomościami – niezależnie od ustaleń miejscowego planu zagospodarowania przestrzennego bądź decyzji o warunkach zabudow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/>
        <w:t xml:space="preserve">              </w:t>
      </w:r>
      <w:r>
        <w:rPr/>
        <w:t>Wnoszę o podział mojej nieruchomości położonej w miejscowości ……………………………………… oznaczonej w operacie ewidencji gruntów i budynków  ( katastrze nieruchomości ) numerem działki ............................................ arkusz mapy ........... Obręb ................................................. , o powierzchni .................. ha, dla której jest urządzona księga wieczysta   Kw - ..................................................., prowadzona przez Sąd Rejonowy w Tomaszowie Lub. IV Wydział Ksiąg Wieczystych.</w:t>
        <w:br/>
        <w:br/>
      </w:r>
      <w:r>
        <w:rPr>
          <w:b/>
          <w:sz w:val="22"/>
          <w:szCs w:val="22"/>
        </w:rPr>
        <w:t>W przypadku dokonywania podziału nieruchomości niezależnie od ustaleń miejscowego planu zagospodarowania przestrzennego lub decyzji o warunkach zabudowy należy wskazać cel dokonywanego podziału.</w:t>
      </w:r>
    </w:p>
    <w:p>
      <w:pPr>
        <w:pStyle w:val="TextBodyIndent"/>
        <w:ind w:left="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dział nieruchomości zamierzam dokonać w celu:</w:t>
      </w:r>
      <w:r>
        <w:rPr>
          <w:sz w:val="20"/>
          <w:szCs w:val="20"/>
          <w:u w:val="single"/>
        </w:rPr>
        <w:t xml:space="preserve"> (* zaznaczyć właściwe )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□ – </w:t>
      </w:r>
      <w:r>
        <w:rPr>
          <w:b/>
          <w:sz w:val="22"/>
          <w:szCs w:val="22"/>
        </w:rPr>
        <w:t>art. 95 pkt 1.</w:t>
      </w:r>
      <w:r>
        <w:rPr>
          <w:sz w:val="20"/>
          <w:szCs w:val="20"/>
        </w:rPr>
        <w:t xml:space="preserve"> Zniesienia współwłasności nieruchomości zabudowanej co najmniej dwoma budynkami,</w:t>
        <w:br/>
        <w:t xml:space="preserve">       wzniesionymi na podstawie pozwolenia na budowę, jeżeli podział ma polegać na wydzieleniu dla</w:t>
        <w:br/>
        <w:t xml:space="preserve">       poszczególnych współwłaścicieli, wskazanych we wspólnym wniosku, budynków wraz z działkami gruntu </w:t>
        <w:br/>
        <w:t xml:space="preserve">       niezbędnymi do prawidłowego korzystania z tych budynków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□ – </w:t>
      </w:r>
      <w:r>
        <w:rPr>
          <w:b/>
          <w:sz w:val="22"/>
          <w:szCs w:val="22"/>
        </w:rPr>
        <w:t>art. 95 pkt 2.</w:t>
      </w:r>
      <w:r>
        <w:rPr>
          <w:sz w:val="20"/>
          <w:szCs w:val="20"/>
        </w:rPr>
        <w:t xml:space="preserve"> Wydzielenia działki budowlanej, jeżeli budynek został wzniesiony na tej działce przez </w:t>
        <w:br/>
        <w:t xml:space="preserve">       samoistnego posiadacza w dobrej wierze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□ – </w:t>
      </w:r>
      <w:r>
        <w:rPr>
          <w:b/>
          <w:sz w:val="22"/>
          <w:szCs w:val="22"/>
        </w:rPr>
        <w:t>art. 95 pkt 3.</w:t>
      </w:r>
      <w:r>
        <w:rPr>
          <w:sz w:val="20"/>
          <w:szCs w:val="20"/>
        </w:rPr>
        <w:t xml:space="preserve"> Wydzielenia części nieruchomości, której własność lub użytkowanie wieczyste zostały</w:t>
        <w:br/>
        <w:t xml:space="preserve">       nabyte z mocy prawa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□ – </w:t>
      </w:r>
      <w:r>
        <w:rPr>
          <w:b/>
          <w:sz w:val="22"/>
          <w:szCs w:val="22"/>
        </w:rPr>
        <w:t>art. 95 pkt 4.</w:t>
      </w:r>
      <w:r>
        <w:rPr>
          <w:sz w:val="20"/>
          <w:szCs w:val="20"/>
        </w:rPr>
        <w:t xml:space="preserve"> Realizacji roszczeń do części nieruchomości, wynikających z przepisów ustawy o </w:t>
        <w:br/>
        <w:t xml:space="preserve">       gospodarce nieruchomościami lub z odrębnych ustaw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□ – </w:t>
      </w:r>
      <w:r>
        <w:rPr>
          <w:b/>
          <w:sz w:val="22"/>
          <w:szCs w:val="22"/>
        </w:rPr>
        <w:t>art. 95 pkt 5.</w:t>
      </w:r>
      <w:r>
        <w:rPr>
          <w:sz w:val="20"/>
          <w:szCs w:val="20"/>
        </w:rPr>
        <w:t xml:space="preserve"> Realizacji przepisów dotyczących przekształceń własnościowych albo likwidacji </w:t>
        <w:br/>
        <w:t xml:space="preserve">       przedsiębiorstw państwowych lub samorządowych;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b/>
          <w:sz w:val="22"/>
          <w:szCs w:val="22"/>
        </w:rPr>
        <w:t xml:space="preserve">□ – </w:t>
      </w:r>
      <w:r>
        <w:rPr>
          <w:b/>
          <w:sz w:val="22"/>
          <w:szCs w:val="22"/>
        </w:rPr>
        <w:t>art. 95 pkt 7.</w:t>
      </w:r>
      <w:r>
        <w:rPr>
          <w:sz w:val="20"/>
          <w:szCs w:val="20"/>
        </w:rPr>
        <w:t xml:space="preserve"> Wydzielenia działki budowlanej niezbędnej do korzystania z budynku mieszkalnego;</w:t>
        <w:br/>
        <w:t xml:space="preserve">       ( wg art. 4 pkt 3a ustaw o gospodarce nieruchomościami )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 xml:space="preserve">□ – </w:t>
      </w:r>
      <w:r>
        <w:rPr>
          <w:b/>
          <w:sz w:val="22"/>
          <w:szCs w:val="22"/>
        </w:rPr>
        <w:t>art. 95 pkt …</w:t>
      </w:r>
      <w:r>
        <w:rPr>
          <w:sz w:val="22"/>
          <w:szCs w:val="22"/>
        </w:rPr>
        <w:t xml:space="preserve">   ………………………………………………………………………………………</w:t>
        <w:br/>
        <w:t xml:space="preserve">      ………………………………………………………………………………………………………..</w:t>
        <w:br/>
      </w:r>
      <w:r>
        <w:rPr/>
        <w:t>Uzasadnienie:……………………………………………………………………………….....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.</w:t>
        <w:br/>
        <w:t>………………………………………………………………………………………………….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spacing w:lineRule="auto" w:line="360"/>
        <w:ind w:left="4956" w:hanging="0"/>
        <w:rPr/>
      </w:pPr>
      <w:r>
        <w:rPr/>
        <w:t>..........................................................</w:t>
        <w:tab/>
        <w:br/>
        <w:t xml:space="preserve">       </w:t>
      </w:r>
      <w:r>
        <w:rPr>
          <w:sz w:val="16"/>
        </w:rPr>
        <w:t>( czytelny podpis  właściciela nieruchomości 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284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 zgodnie art. 97 ust. 1a ww. ustawy (*):</w:t>
        <w:br/>
      </w:r>
    </w:p>
    <w:p>
      <w:pPr>
        <w:pStyle w:val="Normal"/>
        <w:numPr>
          <w:ilvl w:val="0"/>
          <w:numId w:val="3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dokument stwierdzający tytuł prawny do nieruchomości (odpis z KW, prawomocne postanowienie sądu lub inny dokument urzędowy ) w szczególności oświadczenie, o którym mowa w art. 116 ust. 2 pkt 4 ustawy o gospodarce nieruchomościami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wypisu z katastru nieruchomości,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 xml:space="preserve">kopia mapy katastralnej obejmującej nieruchomość podlegającą podziałowi, 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rotokół przyjęcia granic nieruchomości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kaz zmian gruntowych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mapa z projektem podziału – minimum 3 egzemplarze, ilość zwiększa się wraz z liczbą wnioskodawców,</w:t>
        <w:b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kumenty wymagane opcjonalnie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zwolenie na budowę w przypadku dokonywania podziału nieruchomości na podstawie art. 95 pkt 1 i art. 95 pkt 2 ustawy z dnia 21 sierpnia 1997r. o gospodarce nieruchomościami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pisu z kartoteki budynków w w przypadku dokonywania podziału nieruchomości w oparciu o art. 95 pkt 1 i art. 95 pkt 2 i art. 95 pkt 7 ustawy z dnia 21 sierpnia 1997r. o gospodarce nieruchomościami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pozwolenie wojewódzkiego konserwatora zabytków na podział nieruchomości w przypadku nieruchomości wpisanej do rejestru zabytków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przypadku, gdy podział nieruchomości zabudowanej powoduje także podział budynku do wniosku o podział należy dołączyć rzuty poszczególnych kondygnacji budynku ( od fundamentów do przykrycia dachu ) z oznaczeniem odcinka projektowanej granicy wewnątrz budynku, wraz z opinią wykonaną przez  uprawnioną osobę ( niezbędne uprawnienia budowlane)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określenie sposobu zapewnienia dostępu wydzielonych działek gruntu do drogi publicznej,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ykaz synchronizacyjny, jeżeli oznaczenie działek gruntu jest inne niż w księdze wieczystej.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w przypadku reprezentowania strony przez pełnomocnika należy przedłożyć pełnomocnictwo oraz potwierdzenie dokonania opłaty skarbowej za w/w pełnomocnictwo,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>inne………………………………………………………………………………………</w:t>
      </w:r>
    </w:p>
    <w:p>
      <w:pPr>
        <w:pStyle w:val="Normal"/>
        <w:suppressAutoHyphens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Załącznik nr 4 - 6 dołącza się do wniosku po  przyjęciu ich do państwowego zasobu geodezyjnego i kartograficznego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Wniosek nie podlega opłacie skarbowej.</w:t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360" w:before="0" w:after="120"/>
        <w:ind w:left="0" w:hanging="0"/>
        <w:rPr/>
      </w:pPr>
      <w:r>
        <w:rPr>
          <w:sz w:val="20"/>
          <w:szCs w:val="20"/>
        </w:rPr>
        <w:t>(*) zaznaczyć dołączone załączniki</w:t>
      </w:r>
    </w:p>
    <w:sectPr>
      <w:type w:val="continuous"/>
      <w:pgSz w:w="11906" w:h="16838"/>
      <w:pgMar w:left="1418" w:right="1418" w:gutter="0" w:header="284" w:top="1418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object w:dxaOrig="6749" w:dyaOrig="7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4.7pt;margin-top:2.7pt;width:35.7pt;height:38.9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003432693" r:id="rId1"/>
      </w:object>
    </w:r>
    <w:r>
      <w:rPr>
        <w:sz w:val="20"/>
        <w:szCs w:val="20"/>
      </w:rPr>
      <w:t>Gmina  Rachanie,   22-640 Rachanie,   ul. Dolna 1</w:t>
      <w:tab/>
      <w:tab/>
      <w:tab/>
      <w:tab/>
      <w:tab/>
      <w:tab/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tel. (084) 647-11-03   NIP 921-198-71-14  REGON 950368960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Internet: </w:t>
    </w:r>
    <w:hyperlink r:id="rId3">
      <w:r>
        <w:rPr>
          <w:rStyle w:val="InternetLink"/>
          <w:lang w:val="en-US"/>
        </w:rPr>
        <w:t>www.rachanie.gmina.pl</w:t>
      </w:r>
    </w:hyperlink>
    <w:r>
      <w:rPr>
        <w:sz w:val="20"/>
        <w:szCs w:val="20"/>
        <w:lang w:val="en-US"/>
      </w:rPr>
      <w:t xml:space="preserve">   e-mail: </w:t>
    </w:r>
    <w:hyperlink r:id="rId4">
      <w:r>
        <w:rPr>
          <w:rStyle w:val="InternetLink"/>
          <w:lang w:val="en-US"/>
        </w:rPr>
        <w:t>sekretariat@rachanie.gmina.pl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zkolny">
    <w:name w:val="Szkolny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rFonts w:ascii="Comic Sans MS" w:hAnsi="Comic Sans MS" w:cs="Comic Sans MS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rachanie.gmina.pl/" TargetMode="External"/><Relationship Id="rId4" Type="http://schemas.openxmlformats.org/officeDocument/2006/relationships/hyperlink" Target="mailto:sekretariat@rachanie.gmin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8:36:00Z</dcterms:created>
  <dc:creator>ROMEK</dc:creator>
  <dc:description/>
  <cp:keywords/>
  <dc:language>en-US</dc:language>
  <cp:lastModifiedBy>Roman Kuźniarz</cp:lastModifiedBy>
  <cp:lastPrinted>2012-01-27T09:45:00Z</cp:lastPrinted>
  <dcterms:modified xsi:type="dcterms:W3CDTF">2018-01-11T08:45:00Z</dcterms:modified>
  <cp:revision>19</cp:revision>
  <dc:subject/>
  <dc:title>¬¬¬¬¬¬¬¬¬¬¬¬___________________________________________________</dc:title>
</cp:coreProperties>
</file>