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chanie, dnia 31.08.2021r.</w:t>
      </w:r>
    </w:p>
    <w:p>
      <w:pPr>
        <w:pStyle w:val="Normal"/>
        <w:rPr/>
      </w:pPr>
      <w:r>
        <w:rPr/>
        <w:t>GKB.6845.4.136.2021.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wyniku przetargu na dzierżawę nieruchomości Gminy Rach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ójt Gminy Rachanie podaje do publicznej wiadomości informację o wyniku przeprowadzonego przetargu na dzierżawę nieruchomości Gminy Rachanie. Informacja podlega wywieszeniu na tablicy ogłoszeń w Urzędzie Gminy Rachanie przy ul. Dolnej 1 na okres 7 dn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a i miejsce oraz rodzaj przeprowadzonego przetargu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2021.08.30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Urząd Gminy Rachanie, ul. Dolna 1, 22-640 Rachanie,</w:t>
      </w:r>
    </w:p>
    <w:p>
      <w:pPr>
        <w:pStyle w:val="Normal"/>
        <w:ind w:left="708" w:hanging="0"/>
        <w:rPr/>
      </w:pPr>
      <w:r>
        <w:rPr>
          <w:i/>
        </w:rPr>
        <w:t>Przetarg ustny nieograniczony.</w:t>
        <w:b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Oznaczenie nieruchomości będącej przedmiotem przetargu według katastru nieruchomości i księgi wieczystej:</w:t>
        <w:br/>
      </w:r>
      <w:r>
        <w:rPr>
          <w:i/>
        </w:rPr>
        <w:t>Nieruchomość składająca się z działki nr 439/1</w:t>
      </w:r>
      <w:r>
        <w:rPr/>
        <w:t xml:space="preserve"> </w:t>
      </w:r>
      <w:r>
        <w:rPr>
          <w:i/>
        </w:rPr>
        <w:t>o powierzchni 1,2661</w:t>
      </w:r>
      <w:r>
        <w:rPr/>
        <w:t xml:space="preserve"> </w:t>
      </w:r>
      <w:r>
        <w:rPr>
          <w:i/>
        </w:rPr>
        <w:t>ha, w miejscowości Grodysławice, obręb ewidencyjny 0001 Grodysławice,</w:t>
      </w:r>
    </w:p>
    <w:p>
      <w:pPr>
        <w:pStyle w:val="Normal"/>
        <w:ind w:left="708" w:hanging="0"/>
        <w:rPr/>
      </w:pPr>
      <w:r>
        <w:rPr>
          <w:i/>
        </w:rPr>
        <w:t>KW - ZA1T/00079147/8</w:t>
        <w:br/>
      </w:r>
    </w:p>
    <w:p>
      <w:pPr>
        <w:pStyle w:val="Normal"/>
        <w:numPr>
          <w:ilvl w:val="0"/>
          <w:numId w:val="2"/>
        </w:numPr>
        <w:rPr/>
      </w:pPr>
      <w:r>
        <w:rPr/>
        <w:t>Liczba osób dopuszczonych oraz osób niedopuszczonych do uczestniczenia w przetargu:</w:t>
        <w:br/>
      </w:r>
      <w:r>
        <w:rPr>
          <w:i/>
        </w:rPr>
        <w:t>liczba osób dopuszczonych; 1</w:t>
        <w:br/>
        <w:t>liczba osób niedopuszczonych: 0</w:t>
        <w:br/>
      </w:r>
    </w:p>
    <w:p>
      <w:pPr>
        <w:pStyle w:val="Normal"/>
        <w:numPr>
          <w:ilvl w:val="0"/>
          <w:numId w:val="2"/>
        </w:numPr>
        <w:rPr/>
      </w:pPr>
      <w:r>
        <w:rPr/>
        <w:t>Cena wywoławcza za dzierżawę nieruchomości oraz najwyższa cena osiągnięta w przetargu albo informacja o złożonych ofertach lub o niewybraniu żadnej z ofert:</w:t>
        <w:br/>
      </w:r>
      <w:r>
        <w:rPr>
          <w:i/>
        </w:rPr>
        <w:t>cena wywoławcza: 5,0 q pszenicy rocznie z 1 ha fizycznego,</w:t>
        <w:br/>
        <w:t>najwyższa osiągnięta cena: 5,5 q pszenicy rocznie z 1 ha fizycznego .</w:t>
        <w:b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Imię, nazwisko albo nazwa lub firma osoby ustalonej jako dzierżawca nieruchomości:</w:t>
        <w:br/>
      </w:r>
      <w:r>
        <w:rPr>
          <w:i/>
        </w:rPr>
        <w:t>Marek Brzezicki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/>
        <w:t>Wójt Gminy Rachanie</w:t>
        <w:br/>
        <w:t>/-/ Roman Miedz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kolny">
    <w:name w:val="Szkolny"/>
    <w:basedOn w:val="Heading4"/>
    <w:next w:val="Normal"/>
    <w:qFormat/>
    <w:pPr>
      <w:numPr>
        <w:ilvl w:val="0"/>
        <w:numId w:val="0"/>
      </w:numPr>
      <w:outlineLvl w:val="9"/>
    </w:pPr>
    <w:rPr>
      <w:rFonts w:ascii="Comic Sans MS" w:hAnsi="Comic Sans MS" w:cs="Comic Sans MS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6:32:00Z</dcterms:created>
  <dc:creator>ROMEK</dc:creator>
  <dc:description/>
  <cp:keywords/>
  <dc:language>en-US</dc:language>
  <cp:lastModifiedBy>Roman Kuźniarz</cp:lastModifiedBy>
  <cp:lastPrinted>2021-08-16T12:09:00Z</cp:lastPrinted>
  <dcterms:modified xsi:type="dcterms:W3CDTF">2021-08-31T12:26:00Z</dcterms:modified>
  <cp:revision>3</cp:revision>
  <dc:subject/>
  <dc:title>Rachanie, dnia * 2008r</dc:title>
</cp:coreProperties>
</file>