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/>
      </w:pPr>
      <w:r>
        <w:rPr/>
        <w:t xml:space="preserve">     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ULAMIN KONKURSU PLASTYCZNEG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„</w:t>
      </w:r>
      <w:r>
        <w:rPr>
          <w:rFonts w:cs="Times New Roman" w:ascii="Times New Roman" w:hAnsi="Times New Roman"/>
          <w:b/>
          <w:i/>
          <w:sz w:val="28"/>
        </w:rPr>
        <w:t>Moja miejscowość za 5 lat – moje marzenia”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owanego przez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kalną Grupę Działania „Roztocze Tomaszowskie”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 POSTANOWIENIA OGÓLN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1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y regulamin określa warunki, na jakich odbywa się konkurs </w:t>
      </w:r>
      <w:r>
        <w:rPr>
          <w:rFonts w:cs="Times New Roman" w:ascii="Times New Roman" w:hAnsi="Times New Roman"/>
          <w:i/>
        </w:rPr>
        <w:t>„Moja miejscowość za 5 lat – moje marzenia”</w:t>
      </w:r>
      <w:r>
        <w:rPr>
          <w:rFonts w:cs="Times New Roman" w:ascii="Times New Roman" w:hAnsi="Times New Roman"/>
        </w:rPr>
        <w:t xml:space="preserve"> dla mieszkańców obszaru opisanego we wniosku o dofinansowanie w ramach poddziałanie 19.1 Wsparcie przygotowawcze.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2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orem konkursu jest Lokalna Grupa Działania „Roztocze Tomaszowskie”, z siedzibą </w:t>
        <w:br/>
        <w:t>w Tomaszowie Lubelskim, ul. Lwowska 80, pok. 11, 22-600 Tomaszów Lubelski.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3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 organizowany jest na obszarze gmin członkowskich Lokalnej Grupy Działania „Roztocze Tomaszowskie”, tj. powiatu tomaszowskiego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4 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Konkurs jest finansowany ze środków Unii Europejskiej w ramach Osi LEADER Programu Rozwoju Obszarów Wiejskich na lata 2014-2020, w ramach poddziałania 19.1 Wsparcie przygotowawcze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</w:rPr>
        <w:t>II CELE KONKURS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5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elem Konkursu jest poszerzenie wiedzy na temat obszaru LGD „Roztocze Tomaszowskie”, potrzeb i oczekiwań najmłodszych mieszkańców, promocja walorów przyrodniczych, historycznych i kulturowych obszaru LGD, promocja działalności LGD oraz programu LEADER, rozwijanie tożsamości ze środowiskiem lokalnym wśród najmłodszych mieszkańców obszaru LGD „Roztocze Tomaszowskie”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Tematyka prac powinna dotyczyć miejsca zamieszkania uczestnika - dowolna interpretacj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II UCZESTNICY KONKURS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6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konkursie udział mogą wziąć osoby niepełnoletnie, zamieszkałe na terenie jednej z gmin członkowskich LGD „Roztocze Tomaszowskie”.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runkiem uczestnictwa jest przygotowanie i złożenie pracy konkursowej w miejscu,  terminie i godzinie 9.00 organizacji konkursu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Bełżec, Szkoła Podstawowa Im. Papieża Jana Pawła II w Bełżcu, ul. Rzeszowska 75, 22-670 Bełżec, 14.09.2022 r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Jarczów, Szkoła Podstawowa im. Józefa Piłsudskiego w Jarczowie, ul. Szkolna 3,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22-664 Jarczów, 20.09.2022 r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Krynice, Szkoła Podstawowa im. Batalionów Chłopskich w Krynicach, Krynice 9, 22-610 Krynice, 13.09.2022 r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- Lubycza Królewska, Szkoła Podstawowa im. gen. Nikodema Sulika w Lubyczy Królewskiej,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l. Jana III Sobieskiego 5, 22-680 Lubycza Królewska, 20.09.2022 r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Łaszczów, Publiczna Szkoła Podstawowa w Łaszczowie im. gen. Władysława Sikorskiego, ul. Chopina 11, 22-650 Łaszczów, 19.09.2022 r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Rachanie, Szkoła Podstawowa im. Tadeusza Kościuszki w Rachaniach, ul. Partyzantów 47, 22-640 Rachanie, 13.09.2022 r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Susiec, Zespół Szkół Publicznych w Suścu, ul. Tomaszowska 53, 22-672 Susiec, 19.09.2022 r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Tarnawatka, Zespół Szkół i Przedszkola w Tarnawatce, ul. Lubelska 62, 22-604 Tarnawatka, 15.09.2022 r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Telatyn, Szkoła Podstawowa im. Kardynała Stefana Wyszyńskiego w Telatynie,  ul. Kard. St. Wyszyńskiego 20, 22-652 Telatyn, 15.09.2022 r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odhorce, Szkoła Podstawowa im Marszałka Józefa Piłsudskiego w Podhorcach Podhorce 114 A, 22-600 Tomaszów Lubelski, 22.09.2022 r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Tomaszów Lubelski, Szkoła Podstawowa nr 3 im. doktora Janusza Petera w Tomaszowie Lubelskim, ul. Żwirki i Wigury 6, 22-600 Tomaszów Lubelski, 21.09.2022 r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Tyszowce, Szkoła Podstawowa im. Jana Kilińskiego w Tyszowcach, ul. Kościelna 25, 22-630 Tyszowce, 14.09.2022 r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Ulhówek, Zespół Szkół Publicznych w Ulhówku, ul. Tomaszowska 138, 22-678 Ulhówek, 22.09.2022 r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V WARUNKI KONKURS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7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ace konkursowe mogą zostać wykonane w dowolnej technice plastycznej. 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ca powinna być podpisana przez autora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Organizator nie zwraca złożonych prac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 KRYTERIA OCEN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8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eny prac konkursowych dokona Komisja, w której skład wejdą przedstawiciele organów Organizatora.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łoszenie wyników będzie miało miejsce w dniu organizacji konkursu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I NAGROD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9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grodami w Konkursie, przyznawanymi przez Komisję, są nagrody rzeczowe o łącznej wartości co najmniej 10 000,00 zł.</w:t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Organizator planuje zakup co najmniej 100 sztuk nagród za łączną kwotę, o której mowa ust.1.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II POSTANOWIENIA KOŃCOW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</w:rPr>
        <w:t xml:space="preserve">§ 10 </w:t>
      </w:r>
    </w:p>
    <w:p>
      <w:pPr>
        <w:pStyle w:val="Default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00"/>
        </w:rPr>
        <w:t xml:space="preserve">Regulamin w jego pełnym brzmieniu jest dostępny do wglądu dla uczestników Konkursu pod adresem Organizatora, wskazanym w §2 niniejszego regulaminu oraz na stronie internetowej </w:t>
      </w:r>
      <w:r>
        <w:rPr>
          <w:rFonts w:cs="Times New Roman" w:ascii="Times New Roman" w:hAnsi="Times New Roman"/>
          <w:i/>
          <w:color w:val="000000"/>
        </w:rPr>
        <w:t>www.roztoczetomaszowskie.pl</w:t>
      </w:r>
      <w:r>
        <w:rPr>
          <w:rFonts w:cs="Times New Roman" w:ascii="Times New Roman" w:hAnsi="Times New Roman"/>
        </w:rPr>
        <w:t>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1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W sprawach nieuregulowanych niniejszym regulaminem decyduje Organizator Konkursu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1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2268" w:leader="none"/>
        <w:tab w:val="right" w:pos="9072" w:leader="none"/>
      </w:tabs>
      <w:jc w:val="center"/>
      <w:rPr>
        <w:b/>
        <w:b/>
        <w:i/>
        <w:i/>
        <w:sz w:val="14"/>
        <w:szCs w:val="14"/>
        <w:lang w:val="en-US" w:eastAsia="en-US"/>
      </w:rPr>
    </w:pPr>
    <w:r>
      <w:rPr>
        <w:b/>
        <w:i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09855</wp:posOffset>
              </wp:positionH>
              <wp:positionV relativeFrom="paragraph">
                <wp:posOffset>57150</wp:posOffset>
              </wp:positionV>
              <wp:extent cx="5676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.65pt;margin-top:4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536"/>
        <w:tab w:val="center" w:pos="2268" w:leader="none"/>
        <w:tab w:val="right" w:pos="9072" w:leader="none"/>
      </w:tabs>
      <w:jc w:val="center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  <w:t>Lokalna Grupa Działania</w:t>
    </w:r>
  </w:p>
  <w:p>
    <w:pPr>
      <w:pStyle w:val="Footer"/>
      <w:tabs>
        <w:tab w:val="clear" w:pos="4536"/>
        <w:tab w:val="center" w:pos="2268" w:leader="none"/>
        <w:tab w:val="right" w:pos="9072" w:leader="none"/>
      </w:tabs>
      <w:spacing w:lineRule="auto" w:line="360"/>
      <w:jc w:val="center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  <w:t>„</w:t>
    </w:r>
    <w:r>
      <w:rPr>
        <w:b/>
        <w:i/>
        <w:sz w:val="14"/>
        <w:szCs w:val="14"/>
      </w:rPr>
      <w:t>Roztocze Tomaszowskie”</w:t>
    </w:r>
  </w:p>
  <w:p>
    <w:pPr>
      <w:pStyle w:val="Footer"/>
      <w:tabs>
        <w:tab w:val="clear" w:pos="4536"/>
        <w:tab w:val="center" w:pos="2268" w:leader="none"/>
        <w:tab w:val="right" w:pos="9072" w:leader="none"/>
      </w:tabs>
      <w:jc w:val="center"/>
      <w:rPr>
        <w:i/>
        <w:i/>
        <w:sz w:val="14"/>
        <w:szCs w:val="14"/>
      </w:rPr>
    </w:pPr>
    <w:r>
      <w:rPr>
        <w:i/>
        <w:sz w:val="14"/>
        <w:szCs w:val="14"/>
      </w:rPr>
      <w:t>ul. Lwowska 80, pok. 11</w:t>
    </w:r>
  </w:p>
  <w:p>
    <w:pPr>
      <w:pStyle w:val="Footer"/>
      <w:tabs>
        <w:tab w:val="clear" w:pos="4536"/>
        <w:tab w:val="center" w:pos="2268" w:leader="none"/>
        <w:tab w:val="right" w:pos="9072" w:leader="none"/>
      </w:tabs>
      <w:jc w:val="center"/>
      <w:rPr>
        <w:i/>
        <w:i/>
        <w:sz w:val="14"/>
        <w:szCs w:val="14"/>
      </w:rPr>
    </w:pPr>
    <w:r>
      <w:rPr>
        <w:i/>
        <w:sz w:val="14"/>
        <w:szCs w:val="14"/>
      </w:rPr>
      <w:t>22-600 Tomaszów Lubelski</w:t>
    </w:r>
  </w:p>
  <w:p>
    <w:pPr>
      <w:pStyle w:val="Footer"/>
      <w:tabs>
        <w:tab w:val="clear" w:pos="4536"/>
        <w:tab w:val="center" w:pos="2268" w:leader="none"/>
        <w:tab w:val="right" w:pos="9072" w:leader="none"/>
      </w:tabs>
      <w:jc w:val="center"/>
      <w:rPr/>
    </w:pPr>
    <w:r>
      <w:rPr>
        <w:i/>
        <w:sz w:val="14"/>
        <w:szCs w:val="14"/>
      </w:rPr>
      <w:t xml:space="preserve">tel./fax: 84 664 63 86 </w:t>
    </w:r>
  </w:p>
  <w:p>
    <w:pPr>
      <w:pStyle w:val="Footer"/>
      <w:tabs>
        <w:tab w:val="clear" w:pos="4536"/>
        <w:tab w:val="center" w:pos="2268" w:leader="none"/>
        <w:tab w:val="right" w:pos="9072" w:leader="none"/>
      </w:tabs>
      <w:jc w:val="center"/>
      <w:rPr>
        <w:i/>
        <w:i/>
        <w:sz w:val="14"/>
        <w:szCs w:val="14"/>
      </w:rPr>
    </w:pPr>
    <w:r>
      <w:rPr>
        <w:i/>
        <w:sz w:val="14"/>
        <w:szCs w:val="14"/>
      </w:rPr>
      <w:t>e-mail:biurolgd@roztoczetomaszowskie.pl</w:t>
    </w:r>
  </w:p>
  <w:p>
    <w:pPr>
      <w:pStyle w:val="Footer"/>
      <w:tabs>
        <w:tab w:val="clear" w:pos="4536"/>
        <w:tab w:val="center" w:pos="2268" w:leader="none"/>
        <w:tab w:val="right" w:pos="9072" w:leader="none"/>
      </w:tabs>
      <w:jc w:val="center"/>
      <w:rPr/>
    </w:pPr>
    <w:r>
      <w:rPr>
        <w:i/>
        <w:sz w:val="14"/>
        <w:szCs w:val="14"/>
      </w:rPr>
      <w:t>www.roztoczetomaszowski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30775</wp:posOffset>
          </wp:positionH>
          <wp:positionV relativeFrom="paragraph">
            <wp:posOffset>-295910</wp:posOffset>
          </wp:positionV>
          <wp:extent cx="1343025" cy="885825"/>
          <wp:effectExtent l="0" t="0" r="0" b="0"/>
          <wp:wrapTight wrapText="bothSides">
            <wp:wrapPolygon edited="0">
              <wp:start x="-153" y="0"/>
              <wp:lineTo x="-153" y="21132"/>
              <wp:lineTo x="21600" y="21132"/>
              <wp:lineTo x="21600" y="0"/>
              <wp:lineTo x="-15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1" r="-2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61010</wp:posOffset>
          </wp:positionH>
          <wp:positionV relativeFrom="paragraph">
            <wp:posOffset>-315595</wp:posOffset>
          </wp:positionV>
          <wp:extent cx="1333500" cy="90551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291590</wp:posOffset>
          </wp:positionH>
          <wp:positionV relativeFrom="paragraph">
            <wp:posOffset>-274955</wp:posOffset>
          </wp:positionV>
          <wp:extent cx="863600" cy="858520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406015</wp:posOffset>
          </wp:positionH>
          <wp:positionV relativeFrom="paragraph">
            <wp:posOffset>-160020</wp:posOffset>
          </wp:positionV>
          <wp:extent cx="2133600" cy="650240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06:00Z</dcterms:created>
  <dc:creator>katarzyna_waszkiew</dc:creator>
  <dc:description/>
  <cp:keywords/>
  <dc:language>en-US</dc:language>
  <cp:lastModifiedBy>ANIA</cp:lastModifiedBy>
  <cp:lastPrinted>2009-02-12T12:33:00Z</cp:lastPrinted>
  <dcterms:modified xsi:type="dcterms:W3CDTF">2022-09-05T10:49:00Z</dcterms:modified>
  <cp:revision>9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